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И.о.директора МБОУ ДОД ДЮСШ по гандболу "Лидер"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Баринова О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довой учебный график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БОУ ДОД ДЮСШ по гандболу «Лидер» г.Казан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32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 учебного год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 сентября 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омплектование учебных групп для зачисления в ДЮСШ «Лидер» с 1 сентября по 20 октября 2014г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чебного год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ебный год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- по общеразвивающей программе дополнительного образования - 39 недель тренировочного процесса для спортивно-оздоровительных групп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по предпрофессиональной программе дополнительного образования – 42 недели для групп начальной подготовки 1 года обучения, 44-46 недель для групп начальной подготовки 2 года обучения, 46 недель – тренировочных групп спортивной специализации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чебной недел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Шестидневная рабочая неделя с одним выходным днем (в зависимости от этапа подготовки)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 учебных занят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ятельность спортивной школы осуществляется ежедневно с 8.00 до 2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абота в праздничные и выходные дни по решению тренера-преподавателя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учебных занят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должительность учебного занятия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на спортивно-оздоровительном этапе и начальной подготовке – не более 2 академических часов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на тренировочном этапе (этапе спортивной специализации) – не более 3 академических час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Единица измерения учебного времени для обучающихся 7 лет и старше – 45 минут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исание занят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Расписание занятий составляется администрацией школы по представлению тренера-преподавателя в целях установления более благоприятного режима тренировок, отдыха обучающихся, обучения в общеобразовательных учреждениях, с учетом возрастных особенностей детей, и санитарно-гигиенических норм, утверждается директором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нность заняти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нятия проводятся в две смены, в зависимости от смены обучения в общеобразовательном учреждении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межуточная и итоговая аттестац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дача промежуточных нормативов октябрь-ноябрь 2014г., в соответствии с программными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дача контрольно-переводных нормативов апрель-май 2015г., в соответствии с программными требованиями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е учебного год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1 августа 201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36"/>
        <w:gridCol w:w="827"/>
        <w:gridCol w:w="828"/>
        <w:gridCol w:w="808"/>
        <w:gridCol w:w="808"/>
        <w:gridCol w:w="808"/>
        <w:gridCol w:w="808"/>
        <w:gridCol w:w="79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разовательная 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еразвиваю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а дополнительного образования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едпрофессиональная программа дополнительного образова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тапы подгот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НП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НП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Г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Г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Г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Г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Г-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ксимальный объем учебно-тренировочной работы (часов в недел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жим работы работников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едельная нагрузка педагогических и административных работ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административные работники – 40 часов в недел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тренер-преподаватель – не более 36 часов в соответствии с тарификацией и утвержденного распис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инят решением педагогиче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а 27.08.2014г. Протокол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36"/>
        <w:ind w:left="7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keepNext w:val="true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5:00Z</dcterms:created>
  <dc:creator>3</dc:creator>
  <dc:description/>
  <cp:keywords/>
  <dc:language>en-US</dc:language>
  <cp:lastModifiedBy>ДЮСШ Лидер</cp:lastModifiedBy>
  <cp:lastPrinted>2015-01-20T12:29:00Z</cp:lastPrinted>
  <dcterms:modified xsi:type="dcterms:W3CDTF">2015-01-20T08:31:00Z</dcterms:modified>
  <cp:revision>86</cp:revision>
  <dc:subject/>
  <dc:title>            "ЗАРЕГИСТРИРОВАН"</dc:title>
</cp:coreProperties>
</file>